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ORDONANŢĂ DE URGENŢĂ  Nr. 41/2020 din 2 aprilie 2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modificarea şi completarea Legii nr. 19/2020 privind acordarea unor zile libere părinţilor pentru supravegherea copiilor, în situaţia închiderii temporare a unităţilor de învăţămâ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GUVERN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282 din 3 aprilie 2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vând în vedere Hotărârea Comitetului Naţional pentru Situaţii Speciale de Urgenţă nr. 6/2020 privind aprobarea unor măsuri suplimentare de combatere a noului coronavirus, precum şi instituirea stării de urgenţă prin Decretul nr. 195/2020 privind instituirea stării de urgenţă pe teritoriul Români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ţinând cont de evoluţia situaţiei epidemiologice internaţionale determinată de răspândirea coronavirusului SARS-CoV-2 la nivelul a peste 150 de ţări, în care aproximativ 160.000 de persoane au fost infectate şi peste 5.800 au decedat, precum şi declararea "Pandemiei" de către Organizaţia Mondială a Sănătăţii la data de 11.03.202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uând în considerare că începând cu data de 4 aprilie 2020 este programată vacanţa şcolară coroborat cu închiderea unităţilor de învăţământ de tip after-school, precum şi cu măsurile de restrângere a dreptului la circulaţie a persoanelor vârstnice prin Ordonanţa militară nr. 3/2020 privind măsuri de prevenire a răspândirii COVID-19 şi Ordonanţa militară nr. 4/2020 privind măsuri de prevenire a răspândirii COVID-19, cu modificările ulterioare, fapt ce determină imposibilitatea supravegherii copiilo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ceste elemente vizează un interes public şi constituie o situaţie extraordinară, a cărei reglementare nu poate fi amânată şi care impune adoptarea de măsuri imediate prin ordonanţă de urgenţă, pentru stabilirea măsurilor pentru supravegherea copiilor în situaţia suspendării temporare a activităţii unităţilor de învăţământ, inclusiv pe perioada vacanţelor şcolare, pe perioada stării de urgenţă decreta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În temeiul art. 115 alin. (4) din Constituţia României, republicat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uvernul României</w:t>
      </w:r>
      <w:r>
        <w:rPr>
          <w:sz w:val="28"/>
          <w:szCs w:val="28"/>
        </w:rPr>
        <w:t xml:space="preserve"> adoptă prezenta ordonanţă de urgenţ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ICOL UNIC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egea nr. 19/2020 privind acordarea unor zile libere părinţilor pentru supravegherea copiilor, în situaţia închiderii temporare a unităţilor de învăţământ, publicată în Monitorul Oficial al României, Partea I, nr. 209 din 14 martie 2020, cu modificările şi completările ulterioare, se modifică şi se completează după cum urme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La articolul 1, după alineatul (1) se introduce un nou alineat, alineatul (1^1), cu următorul cupr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(1^1) Se acordă zile libere unuia dintre părinţi pentru supravegherea copiilor, inclusiv pe perioada vacanţelor şcolare, în situaţia închiderii temporare a unităţilor de învăţământ şi a unităţilor de educaţie antepreşcolară, ca urmare a stării de urgenţă decretate în condiţiile legii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La articolul 1, după alineatul (4) se introduce un nou alineat, alineatul (5), cu următorul cupr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(5) Prin unităţi de învăţământ, în cuprinsul prezentei legi, se înţeleg şi unităţile de educaţie antepreşcolară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La articolul 3, alineatul (1) se modifică şi va avea următorul cupr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ART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 Indemnizaţia pentru fiecare zi liberă acordată în condiţiile art. 1 se plăteşte din capitolul aferent cheltuielilor de personal din bugetul de venituri şi cheltuieli al angajatorului şi este în cuantum de 75% din salariul de bază corespunzător unei zile lucrătoare, dar nu mai mult de corespondentul pe zi a 75% din câştigul salarial mediu brut utilizat la fundamentarea bugetului asigurărilor sociale de stat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IM-MINIST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LUDOVIC ORB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iceprim-ministr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Raluca Turc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muncii şi protecţiei socia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Victoria Violeta Alexand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. Ministrul educaţiei şi cercetări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Gigel Paraschiv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cretar de st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finanţelor public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Vasile-Florin Cîţ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ucureşti, 2 aprilie 202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r. 4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25:00Z</dcterms:created>
  <dc:creator>computer</dc:creator>
  <dc:description/>
  <dc:language>en-US</dc:language>
  <cp:lastModifiedBy>computer</cp:lastModifiedBy>
  <dcterms:modified xsi:type="dcterms:W3CDTF">2020-04-05T10:25:00Z</dcterms:modified>
  <cp:revision>1</cp:revision>
  <dc:subject/>
  <dc:title>              ORDONANŢĂ DE URGENŢĂ  Nr</dc:title>
</cp:coreProperties>
</file>